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324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ávazná objednávka inzerce v Českotřebovském zpravoda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jako osoba: fyzická / právnická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/ název firmy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/ sídlo firmy:..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Fakturační adresa (pokud je odlišná): ..….….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 / IČ / DIČ: ….…..…….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m zájem o plošnou inzerci. Vybírám níže uvedený typ inzerátu a souhlasím s uvedenou cenou za otištění v jednom čísle. </w:t>
      </w:r>
      <w:r>
        <w:rPr>
          <w:rFonts w:cs="Times New Roman" w:ascii="Times New Roman" w:hAnsi="Times New Roman"/>
          <w:b/>
          <w:bCs/>
        </w:rPr>
        <w:t>Uvedené ceny jsou včetně DPH (21 %), vydavatel Město Česká Třebová je plátce DP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yp inzerátu (šířka × výška) / cena včetně DPH (21 %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 (62 × 41 mm) / 1200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B (62 × 86 mm) / 2400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C (128 × 86 mm / 4800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D (128 × 179 mm) / 9600 K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Číslo novin, ve kterém bude inzerát otiště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804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17"/>
      </w:tblGrid>
      <w:tr>
        <w:trPr/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2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2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02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025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á cena včetně DPH (21 %): 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………………………………………………………………………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zerent dodá připravený inzerát v elektronické podobě ve formátu pdf nebo jpg, tiff, eps, cdr (v křivkách), barevný model CMYK, rozlišení 300 DPI), </w:t>
      </w:r>
      <w:r>
        <w:rPr>
          <w:rFonts w:cs="Times New Roman" w:ascii="Times New Roman" w:hAnsi="Times New Roman"/>
          <w:b/>
        </w:rPr>
        <w:t xml:space="preserve">nejpozději v den uzávěrky periodika na 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redakce@ceskotrebovskyzpravodaj.cz</w:t>
        </w:r>
      </w:hyperlink>
      <w:r>
        <w:rPr>
          <w:rFonts w:cs="Times New Roman" w:ascii="Times New Roman" w:hAnsi="Times New Roman"/>
          <w:b/>
        </w:rPr>
        <w:t xml:space="preserve">. Uzávěrka je vždy 14. den v měsíc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zerent se seznámil s pravidly inzerce v Českotřebovském zpravodaji a souhlasí s nim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…………………………………… </w:t>
        <w:tab/>
        <w:tab/>
        <w:tab/>
        <w:tab/>
        <w:tab/>
        <w:t>Dne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á osoba: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kce@ceska-treb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8:00Z</dcterms:created>
  <dc:creator/>
  <dc:description/>
  <cp:keywords/>
  <dc:language>en-US</dc:language>
  <cp:lastModifiedBy>Hana</cp:lastModifiedBy>
  <cp:lastPrinted>2017-01-31T10:26:00Z</cp:lastPrinted>
  <dcterms:modified xsi:type="dcterms:W3CDTF">2024-12-11T06:21:00Z</dcterms:modified>
  <cp:revision>5</cp:revision>
  <dc:subject/>
  <dc:title/>
</cp:coreProperties>
</file>